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ложение о школьном</w:t>
      </w:r>
    </w:p>
    <w:p>
      <w:pPr>
        <w:pStyle w:val="Normal"/>
        <w:ind w:firstLine="72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ученическом самоуправлении</w:t>
      </w:r>
    </w:p>
    <w:p>
      <w:pPr>
        <w:pStyle w:val="Normal"/>
        <w:ind w:firstLine="72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положения.</w:t>
      </w:r>
    </w:p>
    <w:p>
      <w:pPr>
        <w:pStyle w:val="Normal"/>
        <w:ind w:left="360" w:firstLine="72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– это принцип организации жизнедеятельности школьного коллектива, означающий права и обязанности его членов анализировать состояние дел в школе, вырабатывать и принимать решения, касающиеся разных сторон жизни школы, активно участвовать в их реализаци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ав обучающихся на управлении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учащихся, подготовка к самореализации в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педагог – учени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навы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ализовать свои способности и таланты.</w:t>
      </w:r>
    </w:p>
    <w:p>
      <w:pPr>
        <w:pStyle w:val="Normal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руктура.</w:t>
      </w:r>
    </w:p>
    <w:p>
      <w:pPr>
        <w:pStyle w:val="Normal"/>
        <w:ind w:left="360" w:firstLine="72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ысший орган ученического самоуправления – школьная ученическая конференция, которая проводится по необходимости, но не реже 2 раза в год. Конференция избирает на выборной основе сроком на один год Лидера Ученического Совета, постоянные и временные органы самоуправления из числа выдвинутых кандидатур на классных ученических собраниях или самовыдвиженце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ыборы осуществляются тайным голосов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Предварительную избирательную компанию организует временно созданная избирательная комиссия из числа 9-11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и координирующим органом является Ученический Совет, во главе которого  стоит Лидер школы.  Ученический Совет состоит из учащихся 8-11 классов (по 2 делегата от класса), заседание проходит 1 раз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в классе является общее собрание, которое проводится по мере необходимости, но не реже 1 раза в четвер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в классе в период между ученическими собраниями является классный ученический совет, избираемый классным собранием и проводящий свои заседания по мере необходимости, но не реже 1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органов ученического самоуправления принимаются большинством голосов и протоколируются секретарем, назначенным на время проведения конференции (собрания, заседания) председател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олномочия общественных и первичных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рганов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3.1. </w:t>
      </w:r>
      <w:r>
        <w:rPr>
          <w:b/>
          <w:i/>
          <w:color w:val="003300"/>
          <w:sz w:val="28"/>
          <w:szCs w:val="28"/>
        </w:rPr>
        <w:t>Ученическая конферен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перспективный план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аны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, оценивает результаты деятельности органов ученическ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3.2.  </w:t>
      </w:r>
      <w:r>
        <w:rPr>
          <w:b/>
          <w:i/>
          <w:color w:val="003300"/>
          <w:sz w:val="28"/>
          <w:szCs w:val="28"/>
        </w:rPr>
        <w:t>Школьный ученический со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полнение решений школьной ученической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и объединений учащихс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осуществлением гарантий, обеспечивающих реализацию учащимися прав и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 выносит на обсуждение конференции учащихся планы деятельности постоянных и временных структурных подразделений (центров, комиссий и сов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активом учащихся первичны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учащихся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внеочередное заседание по мере необход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информирует учащихся школы о деятельности всех органов и объединений школы, о предстоящих школьных мероприятиях и о итогах прошедших через средства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массовый центр организует и проводит в школе культур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«Спорт и здоровье» организует и проводит спортивно – оздоровительные мероприят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«Добрых дел»  организует шефство старших ребят над младш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«Труд и экология» организует дежурство по школе, следит за выполнением всех трудовых дел в школ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3300"/>
          <w:sz w:val="28"/>
          <w:szCs w:val="28"/>
        </w:rPr>
        <w:t xml:space="preserve">3.3 </w:t>
      </w:r>
      <w:r>
        <w:rPr>
          <w:b/>
          <w:i/>
          <w:color w:val="003300"/>
          <w:sz w:val="28"/>
          <w:szCs w:val="28"/>
        </w:rPr>
        <w:t>Собрание первичных коллективов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(класс, объединение дополнительного образ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лан деятельности свое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ет органы самоуправления, определяет их структуру и функциональные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нкретные задачи деятельности первичного коллектива на определен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ирует своих представителей в общественные органы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исполнительных органов самоуправления, заслушивает отчеты о их работе и оценивает их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связанные с жизнью свое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предложения в администрацию и органы общественного самоуправления об улучшении жизнедеятельности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3300"/>
          <w:sz w:val="28"/>
          <w:szCs w:val="28"/>
        </w:rPr>
        <w:t xml:space="preserve">3.4. </w:t>
      </w:r>
      <w:r>
        <w:rPr>
          <w:b/>
          <w:i/>
          <w:color w:val="003300"/>
          <w:sz w:val="28"/>
          <w:szCs w:val="28"/>
        </w:rPr>
        <w:t>Совет первичного коллектива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(класс, объединение дополнительного образов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ешения, принятые Ученическим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оручения между членам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стоянные и временные исполнительные органы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план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оперативные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учащихся в первичном коллекти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6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/>
        <w:t>«Согласовано»:</w:t>
        <w:tab/>
        <w:t xml:space="preserve">     «Утверждаю»</w:t>
      </w:r>
    </w:p>
    <w:p>
      <w:pPr>
        <w:pStyle w:val="Normal"/>
        <w:tabs>
          <w:tab w:val="clear" w:pos="708"/>
          <w:tab w:val="left" w:pos="6596" w:leader="none"/>
        </w:tabs>
        <w:ind w:firstLine="720"/>
        <w:rPr/>
      </w:pPr>
      <w:r>
        <w:rPr/>
        <w:t xml:space="preserve">Лидер Ученического Совета </w:t>
      </w:r>
    </w:p>
    <w:p>
      <w:pPr>
        <w:pStyle w:val="Normal"/>
        <w:tabs>
          <w:tab w:val="clear" w:pos="708"/>
          <w:tab w:val="left" w:pos="6596" w:leader="none"/>
        </w:tabs>
        <w:ind w:firstLine="720"/>
        <w:rPr/>
      </w:pPr>
      <w:r>
        <w:rPr/>
        <w:t xml:space="preserve">МБОУ СОШ №11 </w:t>
        <w:tab/>
        <w:t xml:space="preserve">     Директор МБОУ СОШ №11</w:t>
      </w:r>
    </w:p>
    <w:p>
      <w:pPr>
        <w:pStyle w:val="Normal"/>
        <w:tabs>
          <w:tab w:val="clear" w:pos="708"/>
          <w:tab w:val="left" w:pos="6596" w:leader="none"/>
        </w:tabs>
        <w:ind w:firstLine="720"/>
        <w:rPr/>
      </w:pPr>
      <w:r>
        <w:rPr/>
        <w:t xml:space="preserve"> </w:t>
      </w:r>
      <w:r>
        <w:rPr/>
        <w:t>__________ И.Ю. Кравченко</w:t>
        <w:tab/>
        <w:t xml:space="preserve">     _______ В.В. Федосее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5.8pt;width:357.95pt;height:205.7pt;mso-wrap-style:none;v-text-anchor:middle;mso-position-vertical:top" type="_x0000_t136">
            <v:path textpathok="t"/>
            <v:textpath on="t" fitshape="t" string="Положение&#10;о школьном &#10;ученическом&#10;самоуправлен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sz w:val="28"/>
          <w:szCs w:val="28"/>
        </w:rPr>
        <w:t>МБОУ СОШ №11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sz w:val="28"/>
          <w:szCs w:val="28"/>
        </w:rPr>
        <w:t>2013-2014 уч. год</w:t>
      </w:r>
    </w:p>
    <w:sectPr>
      <w:type w:val="nextPage"/>
      <w:pgSz w:w="11906" w:h="16838"/>
      <w:pgMar w:left="720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7"/>
        </w:tabs>
        <w:ind w:left="1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81"/>
        </w:tabs>
        <w:ind w:left="15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993"/>
        </w:tabs>
        <w:ind w:left="19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5:00Z</dcterms:created>
  <dc:creator>cош №11</dc:creator>
  <dc:description/>
  <cp:keywords/>
  <dc:language>en-US</dc:language>
  <cp:lastModifiedBy>cош №11</cp:lastModifiedBy>
  <cp:lastPrinted>2013-10-28T13:44:00Z</cp:lastPrinted>
  <dcterms:modified xsi:type="dcterms:W3CDTF">2013-10-28T10:46:00Z</dcterms:modified>
  <cp:revision>15</cp:revision>
  <dc:subject/>
  <dc:title>Положение о школьном</dc:title>
</cp:coreProperties>
</file>