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1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___________ В.В. Федосеева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участников образовательного процес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Управление государственными и муниципальными образовательными учреждениями осуществляется в соответствии с законодательством РФ и уставом соответствующе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участники образовательного процесса, Управляющ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>Конференция участников образовательного процесса (далее</w:t>
        <w:br/>
        <w:t>Конференция)   является   высшим   органом   самоуправления,   т.к. представляет интересы всех участников образовательного процесса, т.е. учащихся, родителей и учителей. Конференция работает в контакте с администрацией и общественными организациями учреждения. Законодательной базой для работы Конференц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Закон РФ "Об образовании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"Типовое положение об общеобразовательном учреждении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, распоряжения Правительства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Министерства образования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бразовательного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нференция призвана осуществлять руководство развития учреждения в соответствии с имеющейся Программой развития, утвержденными учебными программами и граф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анное Положение о Конференции образовательного учреждения может быть изменено на заседании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ферен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ференция общеобразовательного учреждения создается на основании пункта 5 статьи 1 Закона РФ "Об образовании" в соответствии с положением о "демократическом, государственно-общественном характере управления образованием", а также на основании п.п. 1, 2 статьи 35 Закона РФ "Об образовании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>Разрабатывать    совместно    с    администрацией    план    развити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аствовать в решении вопросов создания комфортных условий для проведения учебно-воспитательного процесса в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изовать контроль со стороны родителей за охраной здоровья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ь изучение спроса жителей микрорайона на организацию платных дополнительных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  <w:tab/>
        <w:t>Решать   вопросы   об   исключении   обучающегося   из   школы   по представлению педагогическ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Устанавливать связи с учреждениями культуры и спорта для организации досуга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Утверждать локальные акты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тверждать профили обучения для учащихся третьей сту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нферен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уществляет руководство учреждением в пределах своей компетенции в период между выб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рганизует выполнение решений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тверждает план развития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инимает решение об исключении обучающегося из</w:t>
        <w:br/>
        <w:t>образовательного учреждения по представлению педагогического,</w:t>
        <w:br/>
        <w:t>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тверждает по представлению педагогического совета введение профилей обучения в старших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едставляет вместе с директором образовательное учреждение во всех инстан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Утверждает совместно с директором режим работы учреждения, сроки канику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Утверждает Положения о правилах поведения учащихся, правилах поощрения и наказания учащихся; Положение о стипендиях для учащихся; Положение о текущей промежуточной аттестации учащихс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рганизует деятельность Управляющего совета и Родительск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Заслушивает отчеты руководителя учреждения и его заместителей о проделан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Вносит предложения по совершенствованию работы администраци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Знакомится   со   всеми   актами  проверки  учреждения,   итогами аттестаци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Заслушивает  отчеты  руководителей  органов  самоуправления  о проделан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Принимает решение по вопросу охраны учреждения и другим вопросам, которые не регламентированы Устав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ринимает решение по вопросу введения школьной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Проводит работу с родителями учащихся, не выполняющими свои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ференции, организация его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Члены Конференции учреждения выбираются на конференции деле</w:t>
        <w:softHyphen/>
        <w:t>гатов от родителей, учащихся и учителей. Делегаты от каждой группы участников образовательного процесса выбираются на общих собра</w:t>
        <w:softHyphen/>
        <w:t>ниях родителей, учащихся 9-11 классов, сотру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ференция делегатов выбирает из своего состава одиннадцать членов Конференции (6 - от учителей, 3 - от родителей, 2 - от учащихся). Конференция имеет право определить другое число членов Конференции учреждения. Конференция определяет также персональный состав своих членов. Директор образовательного учреждения избирается в состав Конференции учреждения на общих осн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 своем заседании члены Конференции избирают председателя и секретаря. Директор образовательного учреждения не может быть избран председ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рок полномочий Конференции - два года. По решению Конференции один раз в два года созываются члены Конференции для выборов (перевыбо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случае досрочного выбытия члена Конференции председатель созывает внеочередное собрание той части коллектива, представителем которой был выбывший член, и проводит довыборы состава Конференции. Любой член Конференции может быть досрочно отозван решением собрания выбравшего его колле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Члены Конференции работают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Заседания Конференции созываются его председателем в соответствии с планом работы, но не реже одного раза в полуго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 простым боль</w:t>
        <w:softHyphen/>
        <w:t>шинством голосов. Решения считаются правомочными, если на заседании Конференции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</w:t>
        <w:tab/>
        <w:t>Руководитель учреждения вправе приостановить решение</w:t>
        <w:br/>
        <w:t>Конференции только в том случае, если имеет место нарушение</w:t>
        <w:br/>
        <w:t>действующего законодательства.</w:t>
        <w:tab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нференции ведутся протоколы, подписываемые председателем и секретар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Заседания Конференции являются открытыми: на них могут присутствовать представители всех групп участников образовательного процесса, т. е. ученики, родители, учителя, представители Учредителя и органов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Срок полномочий председателя Конференции в случае его переизбрания не может превышать 4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Решения Конференции доводятся до всех участников образователь</w:t>
        <w:softHyphen/>
        <w:t>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Члены Конференции имеют право присутствовать на всех мероприя</w:t>
        <w:softHyphen/>
        <w:t>тиях воспитательного характера дл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Председатель Конференции является постоянным членом педагоги</w:t>
        <w:softHyphen/>
        <w:t>ческого совет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Члены Конференции имеют право присутствовать на заседаниях Управляющего совета учреждения и Родительск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Конференция несет ответственность за выполнение принятого плана работы и правильность принят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 Председатель Конференции ежегодно отчитывается за проделанную работу перед участниками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Конференции 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аждое заседание Конференции протоколируется. Протокол ведет секретарь, избранный на первом заседании. В протокол заносится повестка дня, кратко записываются выступления присутствующих, все предложения и замечания, решения по каждому во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отоколы записываются в журнал протоколов Конференции образо</w:t>
        <w:softHyphen/>
        <w:t>вательного учреждения. Каждый протокол подписывается председателем и секретарем. Книга протоколов должна быть пронумерована, прошнурована и подписана председателем с указанием количества ст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Книга протоколов хранится в делах образовательного учреждения. Она передается по акту каждому вновь избранному председателю Конференции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3:00Z</dcterms:created>
  <dc:creator>cош №11</dc:creator>
  <dc:description/>
  <cp:keywords/>
  <dc:language>en-US</dc:language>
  <cp:lastModifiedBy>cош №11</cp:lastModifiedBy>
  <dcterms:modified xsi:type="dcterms:W3CDTF">2014-03-11T12:23:00Z</dcterms:modified>
  <cp:revision>2</cp:revision>
  <dc:subject/>
  <dc:title/>
</cp:coreProperties>
</file>