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Гл. специалист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Н.И.Ваку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» ____________2013 г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>Решение педсовета  №_</w:t>
            </w:r>
            <w:r>
              <w:rPr>
                <w:u w:val="single"/>
              </w:rPr>
              <w:t>1</w:t>
            </w:r>
            <w:r>
              <w:rPr/>
              <w:t xml:space="preserve">_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_»_</w:t>
            </w:r>
            <w:r>
              <w:rPr>
                <w:u w:val="single"/>
              </w:rPr>
              <w:t>августа</w:t>
            </w:r>
            <w:r>
              <w:rPr/>
              <w:t>__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БОУ СОШ № 11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____________ В.В.Федосеева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Heading1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ЫЙ  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СОШ  № 11 разработан в соответствии с федеральными и региональными нормативными документ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  РФ от 29.12.2012 № 273-ФЗ "Об образовании в Российской Федерации"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 №196 (с изменениями от 10.03.2009 №216)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/>
        <w:t xml:space="preserve"> </w:t>
      </w:r>
      <w:r>
        <w:rPr>
          <w:bCs/>
          <w:sz w:val="28"/>
          <w:szCs w:val="28"/>
        </w:rPr>
        <w:t>(с изменениями на 29 июня 2011г)</w:t>
      </w:r>
    </w:p>
    <w:p>
      <w:pPr>
        <w:pStyle w:val="3"/>
        <w:widowControl/>
        <w:numPr>
          <w:ilvl w:val="0"/>
          <w:numId w:val="5"/>
        </w:numPr>
        <w:autoSpaceDE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образования</w:t>
      </w:r>
      <w:r>
        <w:rPr>
          <w:bCs/>
          <w:sz w:val="28"/>
          <w:szCs w:val="28"/>
        </w:rPr>
        <w:t xml:space="preserve">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 в редакции приказов от 20 августа 2008 года № 241, от 30 августа 2010 года № 889,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июня 2011 года № 1994,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г. №1089», от 01.02.2012 №74)</w:t>
      </w:r>
    </w:p>
    <w:p>
      <w:pPr>
        <w:pStyle w:val="3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сьмо Министерства образования и науки РФ от 08.10.2010 № ИК-1494/19 «О введении третьего часа физической культуры» </w:t>
      </w:r>
    </w:p>
    <w:p>
      <w:pPr>
        <w:pStyle w:val="3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образования и науки Российской Федерации»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.   № 1312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каз Министерства образования и науки Краснодарского края от 17.07.2013 №3793 «О примерных учебных планах для общеобразовательных учреждений Краснодарского кра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исьмо Министерства  образования  и  науки  Краснодарского  края от 25.07.2013г №47-10888/13-14    «Об   учебных планах профильных классов    общеобразовательных учреждений на 2013-2014 учебный год»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недели для 4-8 классов – пять дней, для 9-11 классов – 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ы 4-11 работают по БУП 2004 г., </w:t>
      </w:r>
    </w:p>
    <w:p>
      <w:pPr>
        <w:pStyle w:val="Normal"/>
        <w:jc w:val="both"/>
        <w:rPr/>
      </w:pPr>
      <w:r>
        <w:rPr>
          <w:sz w:val="28"/>
          <w:szCs w:val="28"/>
        </w:rPr>
        <w:t>Курс ОБЖ  в 4-11 классах реализуется следующим образ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 4 классах вопросы ОБЖ включены в образовательный компонент «Окружающий мир»/ автор программы Плешаков А.А./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5-7 классах ОБЖ изучается интегрированно с образовательным компонентом «Физическая культур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8-11 классах учебный предмет «Основы безопасности жизнедеятельности» изучается как самостоятельный 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ля  4  клас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ительность учебного года для 4-х классов – 34 учебные недели.  Продолжительность урока для  4-х  классов – 40 мину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ервом полугод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учебный предмет «Русский язык» преподается в объеме 5 часов в неделю, а во втором – 4 часа в неделю. Учебный предмет «Литературное чтение» в первом полугодии изучается в объеме  2 часа в неделю, а во втором полугодии – 3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Иностранный язык» изучаетс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 объеме 2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БЖ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ходит в содержание курса «Окружающий ми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,  отведенны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на преподавание учебных предметов «Искусство» (музыка и изобразительное искусство) и «Технология»,   проводятся отдельно Изобразительное искусство – 1 час, Технология –  1 час  </w:t>
      </w:r>
      <w:r>
        <w:rPr/>
        <w:t xml:space="preserve"> </w:t>
      </w:r>
      <w:r>
        <w:rPr>
          <w:sz w:val="28"/>
          <w:szCs w:val="28"/>
        </w:rPr>
        <w:t>в соответствии с учебным планом и учебными пособиями по Изобразительному искусству, Технологии, включенными в Федеральный перечень 2013-2014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тика и информационно-коммуникационные технологии (ИКТ) изучают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качестве учебного модуля в рамках учебного предмета «Технология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ебный предмет «Кубановедение» реализу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ё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 регионального компонента и компонента образовательного учреждени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4 класса  региональный компонент  и компонент образовательного учреждения составляет  1 час, который распределен  следующим образом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убановедение-1 час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ый план  4-х классов включён курс «Основы религиозных культур и светской этики»  (далее – ОРКСЭ). Комплексный учебный курс «Основы религиозных культур и светской этики» изучается в объеме 34 часов в год, по 1 часу в неделю в  течение всего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  «Окружающий мир» изучается по  программе Плешак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р вокруг на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 «Технология» изучается по программе «Ступеньки к мастерству. Технология 1-4 класс», автор Е.А.Лутцева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4-х  классов разработана таблица-сетка часов учебного плана  </w:t>
      </w:r>
      <w:r>
        <w:rPr>
          <w:b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ля 5-8 клас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– 34 учебные недели.  Продолжительность урока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– 40 минут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Учебный предмет «Математика»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изучается как два самостоятельных предмета: «Алгебра» в объеме 3 часов в неделю и «Геометрия» в объеме 2 часов в нед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кономики и права включены в образовательный компонент «Обществознание», который изучается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ебный предмет «География»  изучаетс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в объеме 1 час  в неделю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   в объеме 2 часа в нед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ебный предмет «Биология»  изучаетс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в объеме 1 час  в неделю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   в объеме 2 часа в нед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учебного предмета  «Искусство»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 (2 часа) по решению образовательного учреждения   распределяются  между двумя учебными предметами: «Музыка» - 1 час и «Изобразительное искусство» - 1 час.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преподается учебный предмет «Искусство» в объеме 1 час в нед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Основы безопасности жизнедеятельности»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х как  интегрированный курс с физической культурой, 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-  как самостоятельный курс в объеме 1 час в неделю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Кубановедение» изучает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в  объеме 1 час в неделю за счёт часов регионального компонента и компонента образовательного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ы регионального компонента и компонента общеобразовательного учрежде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х распределены следующим образо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) на  увеличение часов предметов федерального компонента базисного учебного пла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в 7 классе: алгебра - 1 час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 8 классе: алгебра - 1 ча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на проведение групповых занятий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в 5 классе:  математика - 1 час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 6 классе: математика - 1 ча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5-8  классов разработана таблица-сетка часов учебного плана  </w:t>
      </w:r>
      <w:r>
        <w:rPr>
          <w:b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с  предпрофильной подготовк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9   классе введена предпрофильная подготовка на основе БУП-2004 в режиме 6-дневной учебной недели. Продолжительность урока для 9 классов – 4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редмет «Русский язык» изучается в объеме 3 часов в неделю по региональной специф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атематика» изучается как два самостоятельных предмета: «Алгебра» в объеме 3 часов в неделю и «Геометрия» в объеме 2 часов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ый предмет «История» изучается как единый курс в объеме 2 часов в нед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экономики и права включены в образовательный компонент «Обществозн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чебный предмет «Искусство»  отводится 1  час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мет «Основы безопасности жизнедеятельности»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изучается в объеме 1 час в неделю за счет часов компонента образовательного учрежд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мет «Кубановедение» изучается в объеме 1 часа в неделю за счет регионального компонента и компонента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изацию предпрофильной подготовки обучающихся отводится   3 часа в неделю: 2 часа в неделю из федерального компонента за счет учебного предмета «Технология», 1 час в неделю из компонента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рофильная подготовка обучающихся – комплексная подготовка к жизненно важному выбору дальнейшей образовательной траектории. Каждый выпускник основной школы должен своевременно получить информацию о возможных путях продолжения образования, о территориально доступных для него образовательных учреждениях, оценить свои желания и возможности и на основании анализа имеющейся информации принять осознанное решени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8"/>
          <w:szCs w:val="28"/>
        </w:rPr>
        <w:t xml:space="preserve">Реализация предпрофильной подготовки осуществляется посредством информационной работы и профильной ориентации, а также курсов по выбору (элективных). Элективные учебные курсы предпрофильной подготовки – учебные предметы по выбору обучающихся 9-х классов из компонента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едпрофильная подготовка осуществляется в режиме шестидневной учебной недели и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рсы по выбору (элективные курсы) - 2 часа в неделю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онная работа и профильная ориентация - 1 час в неделю.  Региональный компонент и компонент образовательного учреждения в 9 классе составляет 4 часа и</w:t>
      </w:r>
      <w:r>
        <w:rPr>
          <w:sz w:val="28"/>
          <w:szCs w:val="28"/>
        </w:rPr>
        <w:t xml:space="preserve">  распределяется следующим образом: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– на увеличение количества учебных часов по предмету «Русский </w:t>
        <w:tab/>
        <w:t xml:space="preserve">   язык» до 3-х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 час –  на предмет «Основы безопасности жизне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ас –  на предмет «Кубановедение»,</w:t>
      </w:r>
    </w:p>
    <w:p>
      <w:pPr>
        <w:pStyle w:val="Normal"/>
        <w:ind w:left="1620" w:hanging="900"/>
        <w:jc w:val="both"/>
        <w:rPr/>
      </w:pPr>
      <w:r>
        <w:rPr>
          <w:sz w:val="28"/>
          <w:szCs w:val="28"/>
        </w:rPr>
        <w:t xml:space="preserve">1 час – для организации информационной работы и профильной ориент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курсов по выбору  предусмотрено: 9А, 9Б классы –   2 кл   × 2ч = 4 часа, из них 2ч. – предметные, 2ч. – ориентационные к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9 класса разработана таблица-сетка часов учебного плана (</w:t>
      </w:r>
      <w:r>
        <w:rPr>
          <w:b/>
          <w:sz w:val="28"/>
          <w:szCs w:val="28"/>
        </w:rPr>
        <w:t>Приложение 3).</w:t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а с группой универсального обучения и группой химико-биологического профиля 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а универсального обучения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10-11 классов – 34 учебные недели.  Продолжительность урока для 10-11 классов – 4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опросы  «Астрономии» включены в образовательный компонент «Физика» 10, 11 класс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урс "Географии"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изучается в 10-11 классе (по1ч.в неделю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История» изучается как единый учебный предме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экономики и права включены в учебный предмет «Обществознание»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Учебный предмет «Кубановедение» изучается  в объеме 1 час в неделю за счет регионального компонента и компонента образовательного учрежд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едмет «Основы безопасности жизнедеятельности» изучается в Х классе в объеме 2 часов в неделю,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в объеме 1 часа в недел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10 классе организовано профильное обучение в группе химико-биологического профиля и группе универсального обуч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группе химико-биологического профиля  увеличено количество часов на изучение профильного учебного предмета биология – 3 часа  и химия – 3 час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 образовательного учреждения в 10 классе составляет 11 часов, которые распределены следующим образом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увеличение часов базовых предметов федерального компонента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520"/>
        <w:gridCol w:w="2520"/>
      </w:tblGrid>
      <w:tr>
        <w:trPr>
          <w:trHeight w:val="278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 2013-2014</w:t>
            </w:r>
          </w:p>
        </w:tc>
      </w:tr>
      <w:tr>
        <w:trPr>
          <w:trHeight w:val="278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уппа универсаль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уппа химико-биологического профиля</w:t>
            </w:r>
          </w:p>
        </w:tc>
      </w:tr>
      <w:tr>
        <w:trPr>
          <w:trHeight w:val="2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27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29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29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</w:tr>
      <w:tr>
        <w:trPr>
          <w:trHeight w:val="27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на изучение элективных курсов, которые обеспечивают  дополнительную подготовку  к  государственной (итоговой) аттестации 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520"/>
        <w:gridCol w:w="2520"/>
      </w:tblGrid>
      <w:tr>
        <w:trPr>
          <w:trHeight w:val="278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 2013-2014</w:t>
            </w:r>
          </w:p>
        </w:tc>
      </w:tr>
      <w:tr>
        <w:trPr>
          <w:trHeight w:val="278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уппа универсаль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уппа химико-биологического профиля</w:t>
            </w:r>
          </w:p>
        </w:tc>
      </w:tr>
      <w:tr>
        <w:trPr>
          <w:trHeight w:val="28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27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чение в школьном курсе стер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29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госуд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химически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>
          <w:trHeight w:val="27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ка растений и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</w:tc>
      </w:tr>
      <w:tr>
        <w:trPr>
          <w:trHeight w:val="29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блемные вопросы обществозн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 задач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на изучение курса « Кубановедение» 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0  класса разработана таблица-сетка часов учебного плана  (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 образовательного учреждения в 11 классе составляет 11 часов, которые распределены следующим образом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 увеличение часов базовых предметов федерального компонен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2920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 2013-2014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на изучение элективных курсов, которые обеспечивают  дополнительную подготовку  к государственной (итоговой) аттестации </w:t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2725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 2013-2014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исчис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стилист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и государств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ка растений и животны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 химических зада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</w:tc>
      </w:tr>
    </w:tbl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на изучение курса « Кубановедение» -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11  класса разработана таблица-сетка часов учебного плана  (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дровое и методическое обеспечение соответствует требованиям учебного план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11                                                В.В.Федо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Гл. специалист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Н.И.Ваку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» ____________2013 г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>Решение педсовета  №_</w:t>
            </w:r>
            <w:r>
              <w:rPr>
                <w:u w:val="single"/>
              </w:rPr>
              <w:t>1</w:t>
            </w:r>
            <w:r>
              <w:rPr/>
              <w:t xml:space="preserve">_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_»_</w:t>
            </w:r>
            <w:r>
              <w:rPr>
                <w:u w:val="single"/>
              </w:rPr>
              <w:t>августа</w:t>
            </w:r>
            <w:r>
              <w:rPr/>
              <w:t>__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БОУ СОШ № 11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____________ В.В.Федосеева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9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- сетка часов  учебного плана</w:t>
      </w:r>
    </w:p>
    <w:p>
      <w:pPr>
        <w:pStyle w:val="Normal"/>
        <w:jc w:val="center"/>
        <w:rPr/>
      </w:pPr>
      <w:r>
        <w:rPr>
          <w:b/>
        </w:rPr>
        <w:t>МБОУ СОШ  № 11 Красноармейского района</w:t>
      </w:r>
    </w:p>
    <w:p>
      <w:pPr>
        <w:pStyle w:val="Normal"/>
        <w:jc w:val="center"/>
        <w:rPr/>
      </w:pPr>
      <w:r>
        <w:rPr>
          <w:b/>
        </w:rPr>
        <w:t>для 4 классов 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20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353"/>
      </w:tblGrid>
      <w:tr>
        <w:trPr>
          <w:trHeight w:val="11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>
          <w:trHeight w:val="32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 и компонент образовательного учреждения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 аудиторная учебная нагрузка при 5-дневной учебной неде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директора по УВР                              И.Н.Герасим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Гл. специалист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Н.И.Ваку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» ____________2013 г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>Решение педсовета  №_</w:t>
            </w:r>
            <w:r>
              <w:rPr>
                <w:u w:val="single"/>
              </w:rPr>
              <w:t>1</w:t>
            </w:r>
            <w:r>
              <w:rPr/>
              <w:t xml:space="preserve">_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_»_</w:t>
            </w:r>
            <w:r>
              <w:rPr>
                <w:u w:val="single"/>
              </w:rPr>
              <w:t>августа</w:t>
            </w:r>
            <w:r>
              <w:rPr/>
              <w:t>__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БОУ СОШ № 11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____________ В.В.Федосеева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- сетка часов  учебного плана</w:t>
      </w:r>
    </w:p>
    <w:p>
      <w:pPr>
        <w:pStyle w:val="Normal"/>
        <w:jc w:val="center"/>
        <w:rPr/>
      </w:pPr>
      <w:r>
        <w:rPr>
          <w:b/>
        </w:rPr>
        <w:t>МБОУ СОШ  № 11 Красноармейского района</w:t>
      </w:r>
    </w:p>
    <w:p>
      <w:pPr>
        <w:pStyle w:val="Normal"/>
        <w:jc w:val="center"/>
        <w:rPr/>
      </w:pPr>
      <w:r>
        <w:rPr>
          <w:b/>
        </w:rPr>
        <w:t>для 5-8 классов на 2013-2014 учебный год</w:t>
      </w:r>
    </w:p>
    <w:p>
      <w:pPr>
        <w:pStyle w:val="Normal"/>
        <w:jc w:val="center"/>
        <w:rPr/>
      </w:pPr>
      <w:r>
        <w:rPr/>
        <w:t>(БУП-2004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257"/>
        <w:gridCol w:w="1139"/>
        <w:gridCol w:w="1139"/>
        <w:gridCol w:w="1139"/>
      </w:tblGrid>
      <w:tr>
        <w:trPr>
          <w:trHeight w:val="276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е предметы 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6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мпонент и компонент образовательного учреждения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групповы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 аудиторная учебная нагрузка при 5-дневной учебной неде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Заместитель директора по УВР                                          И.Н.Герасим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185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Гл. специалист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Н.И.Ваку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» ____________2013 г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>Решение педсовета  №_</w:t>
            </w:r>
            <w:r>
              <w:rPr>
                <w:u w:val="single"/>
              </w:rPr>
              <w:t>1</w:t>
            </w:r>
            <w:r>
              <w:rPr/>
              <w:t xml:space="preserve">_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_»_</w:t>
            </w:r>
            <w:r>
              <w:rPr>
                <w:u w:val="single"/>
              </w:rPr>
              <w:t>августа</w:t>
            </w:r>
            <w:r>
              <w:rPr/>
              <w:t>__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БОУ СОШ № 11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____________ В.В.Федосеева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ind w:right="-981" w:hanging="0"/>
        <w:jc w:val="center"/>
        <w:rPr>
          <w:b/>
          <w:b/>
        </w:rPr>
      </w:pPr>
      <w:r>
        <w:rPr>
          <w:b/>
        </w:rPr>
        <w:t>Таблица - сетка часов  учебного плана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МБОУ СОШ  № 11 Красноармейск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для 9 класса с предпрофильной подготовкой</w:t>
      </w:r>
    </w:p>
    <w:p>
      <w:pPr>
        <w:pStyle w:val="Normal"/>
        <w:jc w:val="center"/>
        <w:rPr/>
      </w:pPr>
      <w:r>
        <w:rPr>
          <w:b/>
        </w:rPr>
        <w:t xml:space="preserve">на 2013-2014 учебный год </w:t>
      </w:r>
      <w:r>
        <w:rPr/>
        <w:t>(БУП-2004)</w:t>
      </w:r>
    </w:p>
    <w:tbl>
      <w:tblPr>
        <w:tblW w:w="88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40"/>
      </w:tblGrid>
      <w:tr>
        <w:trPr>
          <w:trHeight w:val="330" w:hRule="atLeast"/>
        </w:trPr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еделю</w:t>
            </w:r>
          </w:p>
        </w:tc>
      </w:tr>
      <w:tr>
        <w:trPr>
          <w:trHeight w:val="255" w:hRule="atLeast"/>
        </w:trPr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 класс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глийский  язы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 и 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и 6-дневной неделе: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</w:rPr>
              <w:t>Курсы по выбору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менты математической лог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чевой этикет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овое письм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бинатор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иентационные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ство с Конституц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санитарии и гиги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я в быт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- Право  и политик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 × 2ч = 4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. х 1гр. = 0,5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. х 1гр. = 0,5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. х 1гр. = 0,5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. х 1гр. = 0,5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. х 1гр. = 0,5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. х 1гр. = 0,5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. х 1гр. = 0,5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ч. х 1гр. = 0,5ч.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онная работа, профильная ориентац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ведение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 аудиторная учебная нагрузка при 6-дневной учебной недели (требования СанПиН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 по УВР                                                                         И.Н.Герасим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185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Гл. специалист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Н.И.Ваку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» ____________2013 г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>Решение педсовета  №_</w:t>
            </w:r>
            <w:r>
              <w:rPr>
                <w:u w:val="single"/>
              </w:rPr>
              <w:t>1</w:t>
            </w:r>
            <w:r>
              <w:rPr/>
              <w:t xml:space="preserve">_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_»_</w:t>
            </w:r>
            <w:r>
              <w:rPr>
                <w:u w:val="single"/>
              </w:rPr>
              <w:t>августа</w:t>
            </w:r>
            <w:r>
              <w:rPr/>
              <w:t>__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БОУ СОШ № 11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____________ В.В.Федосеева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 - сетка часов  учебного плана</w:t>
      </w:r>
    </w:p>
    <w:p>
      <w:pPr>
        <w:pStyle w:val="Normal"/>
        <w:jc w:val="center"/>
        <w:rPr/>
      </w:pPr>
      <w:r>
        <w:rPr>
          <w:b/>
        </w:rPr>
        <w:t>МБОУ СОШ  № 11 Красноармейского района</w:t>
      </w:r>
    </w:p>
    <w:p>
      <w:pPr>
        <w:pStyle w:val="Normal"/>
        <w:jc w:val="center"/>
        <w:rPr/>
      </w:pPr>
      <w:r>
        <w:rPr>
          <w:b/>
        </w:rPr>
        <w:t>для 11 класса универсального обучения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УП-20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935"/>
        <w:gridCol w:w="2044"/>
      </w:tblGrid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(</w:t>
            </w:r>
            <w:r>
              <w:rPr/>
              <w:t>2012-2013</w:t>
            </w:r>
            <w:r>
              <w:rPr>
                <w:lang w:val="en-US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 (</w:t>
            </w:r>
            <w:r>
              <w:rPr>
                <w:b/>
              </w:rPr>
              <w:t>2013-2014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стилис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текс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исчис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и государ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ка растений и живот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химических зада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о допусти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торная учебная нагрузка </w:t>
            </w:r>
          </w:p>
          <w:p>
            <w:pPr>
              <w:pStyle w:val="Normal"/>
              <w:jc w:val="both"/>
              <w:rPr/>
            </w:pPr>
            <w:r>
              <w:rPr/>
              <w:t>при 6-дневной учебной неде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. директора по УВР                                                          И.Н.Герасименко</w:t>
      </w: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1858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Гл. специалист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Н.И.Ваку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» ____________2013 г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>Решение педсовета  №_</w:t>
            </w:r>
            <w:r>
              <w:rPr>
                <w:u w:val="single"/>
              </w:rPr>
              <w:t>1</w:t>
            </w:r>
            <w:r>
              <w:rPr/>
              <w:t xml:space="preserve">_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_»_</w:t>
            </w:r>
            <w:r>
              <w:rPr>
                <w:u w:val="single"/>
              </w:rPr>
              <w:t>августа</w:t>
            </w:r>
            <w:r>
              <w:rPr/>
              <w:t>__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БОУ СОШ № 11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____________ В.В.Федосеева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ind w:right="-981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- сетка часов  учебного плана</w:t>
      </w:r>
    </w:p>
    <w:p>
      <w:pPr>
        <w:pStyle w:val="Normal"/>
        <w:jc w:val="center"/>
        <w:rPr/>
      </w:pPr>
      <w:r>
        <w:rPr>
          <w:b/>
        </w:rPr>
        <w:t>МБОУ СОШ  № 11 Красноармейского района</w:t>
      </w:r>
    </w:p>
    <w:p>
      <w:pPr>
        <w:pStyle w:val="Normal"/>
        <w:jc w:val="center"/>
        <w:rPr/>
      </w:pPr>
      <w:r>
        <w:rPr>
          <w:b/>
        </w:rPr>
        <w:t>для 10 класса универсального обуч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3-2014 учебный год</w:t>
      </w:r>
    </w:p>
    <w:p>
      <w:pPr>
        <w:pStyle w:val="Normal"/>
        <w:jc w:val="center"/>
        <w:rPr/>
      </w:pPr>
      <w:r>
        <w:rPr/>
        <w:t>(БУП-2004)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942"/>
        <w:gridCol w:w="2037"/>
      </w:tblGrid>
      <w:tr>
        <w:trPr/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</w:tc>
      </w:tr>
      <w:tr>
        <w:trPr/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 (</w:t>
            </w:r>
            <w:r>
              <w:rPr>
                <w:b/>
              </w:rPr>
              <w:t>2013-2014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 (</w:t>
            </w:r>
            <w:r>
              <w:rPr/>
              <w:t>2014-2015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стилис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текс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исчис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и государ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ка растений и животны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химических зада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о допусти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торная учебная нагрузка </w:t>
            </w:r>
          </w:p>
          <w:p>
            <w:pPr>
              <w:pStyle w:val="Normal"/>
              <w:jc w:val="both"/>
              <w:rPr/>
            </w:pPr>
            <w:r>
              <w:rPr/>
              <w:t>при 6-дневной учебной недел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 по УВР                                                                   И.Н.Герас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872"/>
      </w:tblGrid>
      <w:tr>
        <w:trPr>
          <w:trHeight w:val="1425" w:hRule="atLeast"/>
        </w:trPr>
        <w:tc>
          <w:tcPr>
            <w:tcW w:w="58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>Гл. специалист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Н.И.Ваку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» ____________2013 г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  <w:t>Решение педсовета  №_</w:t>
            </w:r>
            <w:r>
              <w:rPr>
                <w:u w:val="single"/>
              </w:rPr>
              <w:t>1</w:t>
            </w:r>
            <w:r>
              <w:rPr/>
              <w:t xml:space="preserve">_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_»_</w:t>
            </w:r>
            <w:r>
              <w:rPr>
                <w:u w:val="single"/>
              </w:rPr>
              <w:t>августа</w:t>
            </w:r>
            <w:r>
              <w:rPr/>
              <w:t>__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БОУ СОШ № 11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 В.В.Федосеева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аблица - сетка часов  учеб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 № 11 Красноарм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0 класса универсального обучения и химико-биологического профи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-2014 учебный год(БУП-2004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36"/>
        <w:gridCol w:w="1514"/>
        <w:gridCol w:w="1436"/>
        <w:gridCol w:w="42"/>
        <w:gridCol w:w="147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часов в неделю</w:t>
            </w:r>
          </w:p>
        </w:tc>
      </w:tr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  <w:r>
              <w:rPr>
                <w:lang w:val="en-US"/>
              </w:rPr>
              <w:t xml:space="preserve"> (</w:t>
            </w:r>
            <w:r>
              <w:rPr/>
              <w:t>2013-2014</w:t>
            </w:r>
            <w:r>
              <w:rPr>
                <w:lang w:val="en-US"/>
              </w:rPr>
              <w:t>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 (2014 -2015)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универсального обу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химико-биологического профи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универсального обуче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химико-биологического профиля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базовом уровне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 язык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 на профильном уровне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текст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стилистик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ие в школьном курсе стереометр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по математик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и государ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химических зада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ка растений и живот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вопросы обществозн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 задач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о допусти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торная учебная нагрузка </w:t>
            </w:r>
          </w:p>
          <w:p>
            <w:pPr>
              <w:pStyle w:val="Normal"/>
              <w:jc w:val="both"/>
              <w:rPr/>
            </w:pPr>
            <w:r>
              <w:rPr/>
              <w:t>при 6-дневной учебной недел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часы приведены с учетом 1 часа ОБЖ из регионального компонен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м. директора по УВР                                                                   И.Н.Герасименк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Красноармей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Н.И.Вакул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» ____________2013 г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педсовета  №_</w:t>
            </w:r>
            <w:r>
              <w:rPr>
                <w:u w:val="single"/>
              </w:rPr>
              <w:t>1</w:t>
            </w:r>
            <w:r>
              <w:rPr/>
              <w:t xml:space="preserve">_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«_</w:t>
            </w:r>
            <w:r>
              <w:rPr>
                <w:u w:val="single"/>
              </w:rPr>
              <w:t>30</w:t>
            </w:r>
            <w:r>
              <w:rPr/>
              <w:t>__»_</w:t>
            </w:r>
            <w:r>
              <w:rPr>
                <w:u w:val="single"/>
              </w:rPr>
              <w:t>августа</w:t>
            </w:r>
            <w:r>
              <w:rPr/>
              <w:t>__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БОУ СОШ № 11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____________ В.В.Федосеева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й общеобразовательной школы № 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ицы  Староджерелиевской</w:t>
      </w:r>
    </w:p>
    <w:p>
      <w:pPr>
        <w:pStyle w:val="Normal"/>
        <w:ind w:right="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 1-3-х классов, реализующих федеральный государственный образовательный стандарт начального общего образования</w:t>
      </w:r>
    </w:p>
    <w:p>
      <w:pPr>
        <w:pStyle w:val="Normal"/>
        <w:ind w:right="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13-2014 учебном год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680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34:00Z</dcterms:created>
  <dc:creator>1</dc:creator>
  <dc:description/>
  <cp:keywords/>
  <dc:language>en-US</dc:language>
  <cp:lastModifiedBy>Михайлова.И.В</cp:lastModifiedBy>
  <cp:lastPrinted>2013-09-02T09:41:00Z</cp:lastPrinted>
  <dcterms:modified xsi:type="dcterms:W3CDTF">2013-09-02T05:42:00Z</dcterms:modified>
  <cp:revision>24</cp:revision>
  <dc:subject/>
  <dc:title>Согласовано                                                                                   Утверждено:</dc:title>
</cp:coreProperties>
</file>