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84"/>
        <w:gridCol w:w="2423"/>
        <w:gridCol w:w="2487"/>
      </w:tblGrid>
      <w:tr>
        <w:trPr>
          <w:trHeight w:val="521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/>
              <w:t>введен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/>
              <w:t>рассмотрено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/>
              <w:t>утверждено</w:t>
            </w:r>
          </w:p>
        </w:tc>
      </w:tr>
      <w:tr>
        <w:trPr>
          <w:trHeight w:val="720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В действие приказом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на Управляющем Совете школы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с ПК школы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 xml:space="preserve">на педсовете </w:t>
            </w:r>
          </w:p>
        </w:tc>
      </w:tr>
      <w:tr>
        <w:trPr>
          <w:trHeight w:val="459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От ______________№______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от________________№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 xml:space="preserve">от________ протокол  №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от_30.08.2012г_протокол1</w:t>
            </w:r>
          </w:p>
        </w:tc>
      </w:tr>
      <w:tr>
        <w:trPr>
          <w:trHeight w:val="47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Директор МБОУ СОШ №1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председатель УС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 xml:space="preserve">председатель ПК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председатель педсовета</w:t>
            </w:r>
          </w:p>
        </w:tc>
      </w:tr>
      <w:tr>
        <w:trPr>
          <w:trHeight w:val="459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 xml:space="preserve">____________В.В.Федосеева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___________Квак Л.И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___________Лукинова Л.И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_____________В.В.Федосеева</w:t>
            </w:r>
          </w:p>
        </w:tc>
      </w:tr>
    </w:tbl>
    <w:p>
      <w:pPr>
        <w:pStyle w:val="Style12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ложение о рабочей программе педагога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1. Общие положения.</w:t>
      </w:r>
    </w:p>
    <w:p>
      <w:pPr>
        <w:pStyle w:val="Style31"/>
        <w:widowControl/>
        <w:ind w:left="720" w:hanging="0"/>
        <w:rPr>
          <w:rStyle w:val="FontStyle42"/>
          <w:sz w:val="24"/>
          <w:szCs w:val="24"/>
        </w:rPr>
      </w:pPr>
      <w:r>
        <w:rPr>
          <w:rFonts w:cs="Times New Roman"/>
          <w:sz w:val="32"/>
          <w:szCs w:val="32"/>
        </w:rPr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Российской Федерации «Об образовании», Типовым положением об общеобразовательном учреждении, Уставом школы  и регламентирует порядок разработки и реализации рабочих программ педагогов школы.</w:t>
      </w:r>
    </w:p>
    <w:p>
      <w:pPr>
        <w:pStyle w:val="Style12"/>
        <w:jc w:val="both"/>
        <w:rPr/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и преподавания учебной дисциплины (элективного курса, курса по выбору), основывающийся на государственном образовательном стандарте (федеральном и региональном компонентах, компоненте образовательного учреждения), государственной примерной  или авторской программе по учебн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43"/>
          <w:sz w:val="28"/>
          <w:szCs w:val="28"/>
        </w:rPr>
        <w:t>(образовательной области), составляющийся с учетом особенностей школы и особенностей учащихся конкретного кла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</w:t>
      </w:r>
      <w:r>
        <w:rPr>
          <w:sz w:val="28"/>
          <w:szCs w:val="28"/>
        </w:rPr>
        <w:t>сохранение единого образовательного пространства учреждения и предоставление широких возможностей для реализации различных технологий, подходов к построению учебного курса, предмета, дисциплины (модуля).</w:t>
      </w:r>
    </w:p>
    <w:p>
      <w:pPr>
        <w:pStyle w:val="Style13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им программам, которые в совокупности определяют содержание деятельности общеобразовательного учреждения в рамках реализации образовательной программы,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учебным предме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элективных курсов;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709"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rStyle w:val="FontStyle43"/>
          <w:b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 и контингента обучающихся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>
          <w:rStyle w:val="FontStyle43"/>
          <w:b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43"/>
          <w:i/>
          <w:sz w:val="28"/>
          <w:szCs w:val="28"/>
        </w:rPr>
        <w:t>нормативная</w:t>
      </w:r>
      <w:r>
        <w:rPr>
          <w:rStyle w:val="FontStyle43"/>
          <w:b/>
          <w:i/>
          <w:sz w:val="28"/>
          <w:szCs w:val="28"/>
        </w:rPr>
        <w:t>,</w:t>
      </w:r>
      <w:r>
        <w:rPr>
          <w:rStyle w:val="FontStyle43"/>
          <w:sz w:val="28"/>
          <w:szCs w:val="28"/>
        </w:rPr>
        <w:t xml:space="preserve">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43"/>
          <w:i/>
          <w:sz w:val="28"/>
          <w:szCs w:val="28"/>
        </w:rPr>
        <w:t>целеполагания</w:t>
      </w:r>
      <w:r>
        <w:rPr>
          <w:rStyle w:val="FontStyle43"/>
          <w:b/>
          <w:i/>
          <w:sz w:val="28"/>
          <w:szCs w:val="28"/>
        </w:rPr>
        <w:t>,</w:t>
      </w:r>
      <w:r>
        <w:rPr>
          <w:rStyle w:val="FontStyle43"/>
          <w:sz w:val="28"/>
          <w:szCs w:val="28"/>
        </w:rPr>
        <w:t xml:space="preserve">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43"/>
          <w:i/>
          <w:sz w:val="28"/>
          <w:szCs w:val="28"/>
        </w:rPr>
        <w:t>определения содержания образования</w:t>
      </w:r>
      <w:r>
        <w:rPr>
          <w:rStyle w:val="FontStyle43"/>
          <w:sz w:val="28"/>
          <w:szCs w:val="28"/>
        </w:rPr>
        <w:t>, то есть фиксирует состав элементов содержания, подлежащих усвоению обучающимися, а также степень их трудност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43"/>
          <w:i/>
          <w:sz w:val="28"/>
          <w:szCs w:val="28"/>
        </w:rPr>
        <w:t>процессуальная</w:t>
      </w:r>
      <w:r>
        <w:rPr>
          <w:rStyle w:val="FontStyle43"/>
          <w:b/>
          <w:i/>
          <w:sz w:val="28"/>
          <w:szCs w:val="28"/>
        </w:rPr>
        <w:t>,</w:t>
      </w:r>
      <w:r>
        <w:rPr>
          <w:rStyle w:val="FontStyle43"/>
          <w:sz w:val="28"/>
          <w:szCs w:val="28"/>
        </w:rPr>
        <w:t xml:space="preserve">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43"/>
          <w:i/>
          <w:sz w:val="28"/>
          <w:szCs w:val="28"/>
        </w:rPr>
        <w:t>оценочная,</w:t>
      </w:r>
      <w:r>
        <w:rPr>
          <w:rStyle w:val="FontStyle43"/>
          <w:sz w:val="28"/>
          <w:szCs w:val="28"/>
        </w:rPr>
        <w:t xml:space="preserve"> то есть выявляет уровни усвоения элементов содержания, объекты контроля и критерии оценки уровня обученности  школьников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32"/>
          <w:szCs w:val="32"/>
        </w:rPr>
        <w:t>Технология разработки рабочей программы</w:t>
      </w:r>
    </w:p>
    <w:p>
      <w:pPr>
        <w:pStyle w:val="Style31"/>
        <w:widowControl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яется учителем-предметником по определенному учебному предмету или курсу на учебный год или ступень обуче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е программы составляются на осно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программ по отдельным учебным предметам общ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1 вид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ставля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если примерная или авторская программа по предмету в полном объеме является рабоче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</w:t>
      </w:r>
      <w:r>
        <w:rPr>
          <w:color w:val="000000"/>
          <w:spacing w:val="-1"/>
          <w:sz w:val="28"/>
          <w:szCs w:val="28"/>
        </w:rPr>
        <w:t>примерной учебной программе (или авторской программе, составленной на основе примерной)</w:t>
      </w:r>
      <w:r>
        <w:rPr>
          <w:sz w:val="28"/>
          <w:szCs w:val="28"/>
        </w:rPr>
        <w:t xml:space="preserve">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 и составляет рабочую программу 1 ви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2 ви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ставляется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если количество часов в учебном плане образовательного учреждения не совпадает с количеством часов в примерной учебной программе (более чем на 6 часов в год) вне зависимости от количества учебных недель в конкретном общеобразовательном учреждении (34 или 35 учебных недель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есть необходимость разработать интегрированный курс, включающий два и более предметов.</w:t>
      </w:r>
      <w:r>
        <w:rPr>
          <w:bCs/>
          <w:color w:val="000000"/>
          <w:spacing w:val="-2"/>
          <w:sz w:val="28"/>
          <w:szCs w:val="28"/>
        </w:rPr>
        <w:t xml:space="preserve"> Рабочую</w:t>
      </w:r>
      <w:r>
        <w:rPr>
          <w:color w:val="000000"/>
          <w:sz w:val="28"/>
          <w:szCs w:val="28"/>
        </w:rPr>
        <w:t xml:space="preserve"> программу по интегрированному курсу разрабатывают с учетом наибольшего взаимопроникновения тем учебных предметов, входящих в интегрированный кур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чие программы по элективным, факультативным и дополнительным образовательным курсам для детей составлены на основе учебной литературы при отсутствии авторской программы и учебно-методического компл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использование  в учебном процессе рабочей программы, разработанной другими учителями, а также утвержденной в предыдущие годы, если в нее не внесено никаких изменений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</w:t>
        <w:tab/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sz w:val="28"/>
          <w:szCs w:val="28"/>
        </w:rPr>
      </w:pPr>
      <w:r>
        <w:rPr>
          <w:sz w:val="28"/>
          <w:szCs w:val="28"/>
        </w:rPr>
        <w:t xml:space="preserve">Титульный лист  (приложение 1);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240" w:before="0" w:after="0"/>
        <w:ind w:left="32" w:firstLine="67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обучения 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sz w:val="28"/>
          <w:szCs w:val="28"/>
        </w:rPr>
        <w:t>Требования к уровню подготовки  обучающихся по предмету, где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Поурочное календарное  планирование с перечнем контрольных, лабораторных, практических работ и экскурсий (приложения 2,3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учебно-методической литературы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– структурный элемент программы,     содержащий наименование темы, общее количество часов (в том числе на теоретические и практические занятия) и основное содержанием всех тем. Составляется в виде таблицы. Пояснительная записка должна быть лаконичной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учения</w:t>
      </w:r>
      <w:r>
        <w:rPr>
          <w:sz w:val="28"/>
          <w:szCs w:val="28"/>
        </w:rPr>
        <w:t xml:space="preserve"> – структурный элемент программы,  содержащий перечень разделов и тем, краткое содержание тем, а также, при необходимости, перечень практических работ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Требования к уровню подготовки выпускников</w:t>
      </w:r>
      <w:r>
        <w:rPr>
          <w:sz w:val="28"/>
          <w:szCs w:val="28"/>
        </w:rPr>
        <w:t>, обучающихся по разделам  программы - структурный элемент программы, определяющий основные знания, умения в навыки, которыми должны овладеть обучающиеся в процессе изучения данного раздела. Могут  быть представлены в виде таблицы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 xml:space="preserve"> – структурный элемент программы, включающий в себя информацию о названии раздела и темы, количестве часов, отводимых на изучение темы, содержании учебной темы,   дате проведения урока. Составляется в виде таблицы. Допускается написание дат только ручкой. В течение учебного года возможна корректировка рабочей программы: объединение уроков (фигурной скобкой), увеличение часов, отведенных на данную тему, смещение дат и т.п.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уемой учебно-методической литературы</w:t>
      </w:r>
      <w:r>
        <w:rPr>
          <w:sz w:val="28"/>
          <w:szCs w:val="28"/>
        </w:rPr>
        <w:t xml:space="preserve"> - структурный элемент программы, в котором указываются базовый учебник, учебные пособия для обучающихся, дополнительная литература для учителя и учащихся,   методическая литература для педагогического работника.  </w:t>
      </w:r>
    </w:p>
    <w:p>
      <w:pPr>
        <w:pStyle w:val="Style31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</w:t>
      </w:r>
      <w:r>
        <w:rPr>
          <w:b/>
          <w:bCs/>
          <w:color w:val="000000"/>
          <w:spacing w:val="-2"/>
          <w:sz w:val="28"/>
          <w:szCs w:val="28"/>
        </w:rPr>
        <w:t xml:space="preserve"> рабочей </w:t>
      </w:r>
      <w:r>
        <w:rPr>
          <w:b/>
          <w:color w:val="000000"/>
          <w:sz w:val="28"/>
          <w:szCs w:val="28"/>
        </w:rPr>
        <w:t>программы 1 ви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казать примерную или авторскую программу, на основе которой составлена данная программ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- если рабочая программа составлена на ступень обучения</w:t>
      </w:r>
      <w:r>
        <w:rPr/>
        <w:t xml:space="preserve"> 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741"/>
        <w:gridCol w:w="859"/>
        <w:gridCol w:w="859"/>
        <w:gridCol w:w="859"/>
        <w:gridCol w:w="859"/>
        <w:gridCol w:w="859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если рабочая программа составлена на один учебный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378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практически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примерной (авторской)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озможно дословное повторение приведенного выше текста п.2 учителем в рабочей программе. Содержание учебного курса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ебования к подготовке учащихся и практические работы в рабочую программу из примерной (авторской) программы не дублируютс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Cs/>
          <w:color w:val="000000"/>
          <w:sz w:val="28"/>
          <w:szCs w:val="28"/>
        </w:rPr>
        <w:t>Список литературы должен содержать используемый учителем учебно-методический комплект (УМК) с обязательным указанием учебников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</w:t>
      </w:r>
      <w:r>
        <w:rPr>
          <w:b/>
          <w:bCs/>
          <w:color w:val="000000"/>
          <w:spacing w:val="-2"/>
          <w:sz w:val="28"/>
          <w:szCs w:val="28"/>
        </w:rPr>
        <w:t xml:space="preserve"> рабочей </w:t>
      </w:r>
      <w:r>
        <w:rPr>
          <w:b/>
          <w:color w:val="000000"/>
          <w:sz w:val="28"/>
          <w:szCs w:val="28"/>
        </w:rPr>
        <w:t>программы 2 ви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тульный лист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казать цели и задачи обучения предмету;  примерную или авторскую программу (или программы), на основе которой составлена данная программа; причины ее составления и отличие от примерной (авторской) программ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TextBodyIndent"/>
        <w:jc w:val="both"/>
        <w:rPr/>
      </w:pPr>
      <w:r>
        <w:rPr/>
        <w:t>- если рабочая программа составлена на ступень обучения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741"/>
        <w:gridCol w:w="859"/>
        <w:gridCol w:w="859"/>
        <w:gridCol w:w="859"/>
        <w:gridCol w:w="859"/>
        <w:gridCol w:w="859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если рабочая программа составлена на один учебный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378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ислить изучаемые разделы и темы с указанием числа часов по разделам и темам, которые будут изучаться при раскрытии этого раздела и тем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Heading5"/>
        <w:ind w:firstLine="720"/>
        <w:jc w:val="left"/>
        <w:rPr>
          <w:iCs/>
          <w:szCs w:val="24"/>
        </w:rPr>
      </w:pPr>
      <w:r>
        <w:rPr>
          <w:iCs/>
        </w:rPr>
        <w:t>При необходимости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Cs/>
          <w:color w:val="000000"/>
          <w:sz w:val="28"/>
          <w:szCs w:val="28"/>
        </w:rPr>
        <w:t>Перечислить требования в соответствии с примерной  учебной программой или примерными  учебными программами (для интегрированного курса).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Cs/>
          <w:color w:val="000000"/>
          <w:sz w:val="28"/>
          <w:szCs w:val="28"/>
        </w:rPr>
        <w:t>Список литературы должен содержать используемый учителем учебно-методический комплект (УМК).</w:t>
      </w:r>
    </w:p>
    <w:p>
      <w:pPr>
        <w:pStyle w:val="Style31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жд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Рабочая программа утверждается ежегодно (до 1 сентября текущего года) решением педсовета  школы.</w:t>
      </w:r>
    </w:p>
    <w:p>
      <w:pPr>
        <w:pStyle w:val="Style41"/>
        <w:widowControl/>
        <w:numPr>
          <w:ilvl w:val="1"/>
          <w:numId w:val="11"/>
        </w:numPr>
        <w:tabs>
          <w:tab w:val="clear" w:pos="708"/>
          <w:tab w:val="left" w:pos="81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41"/>
        <w:widowControl/>
        <w:numPr>
          <w:ilvl w:val="2"/>
          <w:numId w:val="11"/>
        </w:numPr>
        <w:tabs>
          <w:tab w:val="clear" w:pos="708"/>
          <w:tab w:val="left" w:pos="81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бочая программа сначал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заседания, а на последней странице рабочей программы (внизу слева) ставится гриф согласования: СОГЛАСОВАНО Протокол заседания методического объединения  учителей от ________ №__, подпись руководителя МО ОУ, расшифровка подпис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41"/>
        <w:widowControl/>
        <w:numPr>
          <w:ilvl w:val="2"/>
          <w:numId w:val="11"/>
        </w:numPr>
        <w:tabs>
          <w:tab w:val="clear" w:pos="708"/>
          <w:tab w:val="left" w:pos="81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 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й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Style13"/>
        <w:numPr>
          <w:ilvl w:val="1"/>
          <w:numId w:val="3"/>
        </w:numPr>
        <w:shd w:fill="FFFFFF" w:val="clear"/>
        <w:spacing w:lineRule="exact" w:line="317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абочих программ, являющихся авторскими, необходимо провести дополнительно внутреннее и внешнее рецензирование. 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рецензирование проводится в общеобразовательном учреждении высоко квалифицированным учителем соответствующего учебного предмет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рецензия осуществляется по заявке общеобразовательного учреждения: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для программ учебных предметов (курсов, модулей) компонента образовательного учреждения – на предметных кафедрах Краснодарского краевого института дополнительного профессионального педагогического образования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для программ элективных курсов и курсов по выбору в рамках предпрофильной подготовки, факультативных занятий – в территориальных методических службах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ри несоответствии Программы установленным данным Положением требованиям, директор школы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се изменения, дополнения, вносимые педагогом в Программу в течение учебного года, должны быть согласованы с заместителем директора по УВ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4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ранение рабочей программ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 Первый экземпляр рабочей программы хранится в методическом кабинете школ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2. Второй экземпляр находится у педагог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бочие программы педагогов хранятся в методическом кабинете 1 год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Краснодарский край Красноармейский район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32"/>
        </w:rPr>
        <w:t>ст. Староджерелиевская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средняя общеобразовательная школа №11</w:t>
      </w:r>
    </w:p>
    <w:p>
      <w:pPr>
        <w:pStyle w:val="Normal"/>
        <w:shd w:fill="FFFFFF" w:val="clear"/>
        <w:ind w:left="4962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____________________________________________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_________               Уровень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(далее - КТП) составляет учитель на основе рабочей программы учебного предм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П должно быть оформлено в соответствии с прилагаемым образцом, аккуратно, без исправлений (отпечатано на компьютере, написано от руки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уктуре КТП состоит  из перечня разделов и тем, где также указывают практические и контрольные работы по изученным темам; количество часов, отводимое на изучение каждой темы; номера уроков и даты проведения уроков по дням на весь учебный год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й журнал заполняется в соответствии с КТП, однако, если тема изучается в продолжение нескольких уроков, то в классном журнале не рекомендуется повторять её несколько раз, в этом случае в классном журнале  записывают фактическое содержание те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разделы календарно-тематического планирования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90"/>
        <w:gridCol w:w="3365"/>
        <w:gridCol w:w="1605"/>
        <w:gridCol w:w="16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 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урока по теме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, тема уро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урока по план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 факту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зможно добавление в таблицу дополнительных разделов по желанию педагога:</w:t>
      </w:r>
      <w:r>
        <w:rPr>
          <w:color w:val="000000"/>
          <w:sz w:val="28"/>
          <w:szCs w:val="28"/>
        </w:rPr>
        <w:t xml:space="preserve">   используемое оборудование, вид занятия, дополнительную литературу, домашнее зад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(И.Н.Герасименк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Краснодарский край Красноармейский район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32"/>
        </w:rPr>
        <w:t>ст. Староджерелиевская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средняя общеобразовательная школа №11</w:t>
      </w:r>
    </w:p>
    <w:p>
      <w:pPr>
        <w:pStyle w:val="Normal"/>
        <w:shd w:fill="FFFFFF" w:val="clea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>Класс    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ланирование составлено на основе рабочей программы </w:t>
      </w:r>
      <w:r>
        <w:rPr>
          <w:b w:val="false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>
        <w:rFonts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с отступом 2 Знак"/>
    <w:basedOn w:val="Style10"/>
    <w:qFormat/>
    <w:rPr>
      <w:szCs w:val="24"/>
    </w:rPr>
  </w:style>
  <w:style w:type="character" w:styleId="21">
    <w:name w:val="Основной текст с отступом 2 Знак1"/>
    <w:basedOn w:val="Style10"/>
    <w:qFormat/>
    <w:rPr>
      <w:rFonts w:eastAsia="Times New Roman"/>
      <w:szCs w:val="24"/>
    </w:rPr>
  </w:style>
  <w:style w:type="character" w:styleId="Style11">
    <w:name w:val="Основной текст с отступом Знак"/>
    <w:basedOn w:val="Style10"/>
    <w:qFormat/>
    <w:rPr>
      <w:rFonts w:eastAsia="Times New Roman"/>
      <w:szCs w:val="24"/>
    </w:rPr>
  </w:style>
  <w:style w:type="character" w:styleId="5">
    <w:name w:val="Заголовок 5 Знак"/>
    <w:basedOn w:val="Style10"/>
    <w:qFormat/>
    <w:rPr>
      <w:rFonts w:eastAsia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6:00Z</dcterms:created>
  <dc:creator>User</dc:creator>
  <dc:description/>
  <cp:keywords/>
  <dc:language>en-US</dc:language>
  <cp:lastModifiedBy>User</cp:lastModifiedBy>
  <cp:lastPrinted>2013-01-18T20:42:00Z</cp:lastPrinted>
  <dcterms:modified xsi:type="dcterms:W3CDTF">2013-01-19T06:27:00Z</dcterms:modified>
  <cp:revision>5</cp:revision>
  <dc:subject/>
  <dc:title/>
</cp:coreProperties>
</file>