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  <w:t>Перечень профиле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ваемых в общеобразовательных учреждениях Краснодарского края в 2013-2014 учебном году, и предметов по выбору для сдачи профильных экзаменов при проведении государственной (итоговой) аттестации выпускников IX классов, организуемой территориальными экзаменационными комиссиями в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утвержден    </w:t>
      </w:r>
      <w:r>
        <w:rPr>
          <w:rFonts w:cs="Times New Roman" w:ascii="Times New Roman" w:hAnsi="Times New Roman"/>
          <w:color w:val="000000"/>
          <w:spacing w:val="-3"/>
          <w:w w:val="101"/>
        </w:rPr>
        <w:t>приказом МОН КК от 31.10.2012 года № 8233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предметы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а из предложенны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математиче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информатика и ИКТ, география, обществознание, иностранны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информатика и ИКТ,  иностранны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, химия, информатика и ИК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биологический, медико-биологиче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, физ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о-географиче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, хим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биология, физика, география, информатика и ИК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, физика, география, информатика и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география, информатика и ИКТ, история, иностранны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история, география, литература, иностранны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иностранный язык, обществознание, история, география,  химия, биология, физика,   информатика и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 (лингвистически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история, обществознание, иностранны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история, обществознание, иностранны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, агротехнологический (агротехнический), техниче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,   физика,   информатика и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ий, индустриально-технологический, информационно-математиче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физика, иностранный язык, обществозн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, литература, история,   иностранны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но-спортив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основы безопасности жизнедеятельности, обществознание, история, би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правово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история, иностранны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серви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обществознание, иностранный язык, история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кзамены по выбору в новой форме по географии, химии, биологии, физике, обществознанию, истории, иностранному языку, литературе, информатике и ИКТ будут проводиться ТЭК по текстам Рособрнадзора, а по МХК, ОБЖ, физической культуре  будут проводиться устные экзамены по билетам, но также ТЭК.  При организации на старшей ступени профильного обучения по индивидуальным планам учащимся в ходе проведения ГИА в новой форме предлагается выбрать два экзамена по тем предметам, которые они планируют изучать в 10-11 классе на профильном уровне в рамках перечисленных в таблице предметов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4:38:00Z</dcterms:created>
  <dc:creator>Герасименко Ирина Николаевна</dc:creator>
  <dc:description/>
  <cp:keywords/>
  <dc:language>en-US</dc:language>
  <cp:lastModifiedBy>Герасименко Ирина Николаевна</cp:lastModifiedBy>
  <dcterms:modified xsi:type="dcterms:W3CDTF">2012-11-11T04:41:00Z</dcterms:modified>
  <cp:revision>2</cp:revision>
  <dc:subject/>
  <dc:title/>
</cp:coreProperties>
</file>