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52"/>
        <w:gridCol w:w="2376"/>
        <w:gridCol w:w="2581"/>
      </w:tblGrid>
      <w:tr>
        <w:trPr>
          <w:trHeight w:val="22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Введено</w:t>
            </w:r>
          </w:p>
          <w:p>
            <w:pPr>
              <w:pStyle w:val="Normal"/>
              <w:ind w:left="-284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ие приказом </w:t>
            </w:r>
          </w:p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г № 188/2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В.В.Федос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авляющим Советом  проток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8.2013г. 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Л.И.Кв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ПК МБОУ СОШ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г.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Л.И.Лукино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едсов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г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В.В.Федосе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ШНЕМ ВИДЕ ОБУЧАЮЩИХСЯ МБОУ СОШ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  Общие положен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ведение школьной формы осуществляется в соответствии с законом РФ от 29 декабря 2012г №273-ФЗ «Об образовании в Российской Федерации» ст. 28 п.3,; на основании Закона Краснодарского края от 16 июля 2013г. №2770-КЗ «Об образовании в Краснодарском крае»,  Конвенцией о правах ребенка ст. 13-15, Уставом Школы , решением Управляющего Совета, настоящим положени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—03 «Гигиенические требования к одежде для детей, подростков и взрослых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анное положение разработано с целью выработки единых требований к школьной одежде обучающихся 1-11 классов МБОУ СОШ №11 ст. Староджерелиевской Красноармейского района Краснодарского края, не противоречащих общепринятым в обществе нормам делового сти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 Задачи разработки данного Полож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 атмосферы      школьного      сообщества,      способствующей улучшению межличностных отношений и дисциплины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ического и физического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Введение делового стиля способствует привитию обучающимся эстетических навыков, воспитанию аккуратности, дисциплинированности, укреплению школьных традиций, обеспечивает создание комфортных условий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ий вид обучающегося должен быть безупречен во всем. Школа - не место для демонстрации дизайнерских изысков и экстравагантных и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-11 клас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Данное Положение обязательно для исполнения всеми обучающимися 1-11 классов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 </w:t>
      </w:r>
      <w:r>
        <w:rPr>
          <w:sz w:val="28"/>
          <w:szCs w:val="28"/>
        </w:rPr>
        <w:t>Без школьной формы в исключительных случаях обучающиеся на занятия допускаются только по разрешению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 Несоблюдение обучающимися данного Положения является нарушением Правил поведения обучающихся в гимназии, что приводит к дисциплинарной ответственности согласно Правилам внутреннего распоряд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Настоящим Положением устанавливаются определения школьной формы и устанавливается порядок ее ношения для обучающихся 1—11 классов. О необходимости перехода школы на единую школьную форму свидетельствует следующе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огий стиль одежды дисциплинирует человека и создает в школе деловую атмосферу, необходимую для занят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устраняет различия в одежде детей в зависимости от материального и социального положения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кольная форма помогает ребенку почувствовать себя учеником и членом определенного коллекти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учащемуся ощутить свою причастность именно к данному образовательному учреж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ьная форма дает возможность экономить семей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   Общие принципы создания внешнего вид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ккуратность и опрятнос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 выглажен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чист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дезодорирующие средства должны иметь нейтральный запах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держаннос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 обучающихся   - деловой классический ст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для ношения в учебное время следующие варианты: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ы и обув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инсы для девочек и девуш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инсы для юношей и мальч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яжная одежда и пляжная обувь (шлепанцы и тапочк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бельевого сти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 (открытый У- образный вырез груди, где заметно нижнее белье и т. п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рюки и юбки с заниженной талией, открывающее тело и нижнее белье;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ни-юбки, макси-юбки (длина юбки выше-ниже 10 см от колен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ние туале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вь в стиле «кантри» (казак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ная обувь на толстой платфор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черние туфли (с бантами, перьями, крупными стразами, яркой вышивкой, из блестящих тканей, на шпильках и т.п.); для девушек каблук на обуви не должен быть выше 5-6 с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сапоги-ботфор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фли на чрезмерно высоком каблу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о ношение одежды с символикой асоциальных неформальных молодежных объединений, спортивных и других фанклубов или молодежных субкультур, а также пропагандирующие психоактивные вещества и противоправное пове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 Для девушек и юношей обязательна аккуратная деловая прическ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и юноши должны своевременно стричься, допускаются аккуратная стрижка средней дли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экстравагантные стрижки и прически; окрашивание волос в яркие, неестественные оттен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1-8 классов запрещается пользоваться декоративной космети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9-11 классах разрешено пользоваться декоративной косметикой пастельных тонов, запрещается макияж с использованием ярких, насыщен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 Учащиеся должны  иметь коротко остриженные ногти (гигиенический маникю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щен маникюр ярких экстравагантных тонов (синий, зеленый, черный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щен маникюр с дизайном в ярких тонах (рисунки, стра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 Украш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евочкам разрешено ношение серег небольшого размер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ам и юношам ношение серег запрещено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запрещено использовать в качестве украшений броши, кулоны, бусы, колье, браслеты, кольца, массивные серьг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о ношение кулона и колец религиозной принадлежност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о ношение аксессуаров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 Запрещено ношение пирсинга, татуировок и наклеек на те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 Деловой стиль одежды подразумевает наличие парадной, повседневной, спортивной формы и рабочей одеж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1.  Парадная фор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льчики и юноши – классический черный костюм, белая рубашка, галстук или бабочка, туфли (кроссовки не допускаются); допускаются серый и белый цвет парадного костю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вочки и девушки – сарафан,  классический черный брючный или юбочный костюм, белая блузка, черные туфли.   Юбка или сарафан длиной не выше-ниже колен на 10 см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2.  Повседневная форма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альчики и юноши – классический черный костюм (допускаются серый, коричневый, синий), однотонная рубашка пастельных тонов,  туфл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и девушки – сарафан,  классический черный  брючный или юбочный костюм (допускаются серый, коричневый, синий), однотонная блузка рубашечного (классического) покроя или водолазка  пастельных тонов, темные туфли.  Юбка или сарафан длиной не выше-ниже колен на 10 с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ошение трикотажных жилетов тех же цветов, что и костю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разрешено ношение трикотажных однотонных пуловеров и джемперов и водолазок темных тонов без какого-либо рисунка (допускаются серый, бежевый, белый цв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3.  Спортивная фор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ртивный костюм темного цвета, неяркие футболки, неяркие шорты, лосины или велосипедки,  спортивная (классическая) обув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одеж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решено на время трудовых дел в гимназии ношение одежды рабочего характера: джинсы, одежду спортивного вида, не открывающие части тела, без украшений вышивкой, стразами и д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о ношение обуви на низком каблуке, допускается спортивная классическая обув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5.  Праздничная одежд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о ношение на внеклассных мероприятиях развлекательного и досугового характера праздничной одежды в рамках эстетических и моральных нор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прещено ношение одежд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Права и обязанности учащихс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Обучающийся имеет право выбирать школьную форму в соответствии с предложенными вариантами, и обязаны в течение учебного года постоянно носить школьную форм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Учащийся обязан носить повседневную школьную форму ежеднев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Содержать форму в чистоте, относится к ней бережно. Спортивная форма в дни уроков физической культуры приносится учащимися с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В дни проведения торжественных линеек, праздников школьники надевают белые блузки - рубаш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Ученик имеет право самостоятельно подбирать рубашки, блузки, к школьному костюму в повседневной жизни в соответствии с предложенными вариант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Классным коллективам рекомендуется выбрать единый стиль и одинаковую цветовую гамм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 Ученики Школы обязаны выполнять все пункты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Обязанности родителе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 Выполнять все пункты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  Меры административного воздейств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анный локальный акт является приложением к Уставу Школы и подлежит обязательному исполнению обучающимися  гимназ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Несоблюдение обучающимися данного Положения является нарушением Устава школы и Правил поведения для учащихся в Школ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В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данного Положения Устава школы обучающиеся могут быть подвергнуты дисциплинарной ответственности и общественному порицанию согласно Положению о поощрениях и наказаниях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0:00Z</dcterms:created>
  <dc:creator>User</dc:creator>
  <dc:description/>
  <cp:keywords/>
  <dc:language>en-US</dc:language>
  <cp:lastModifiedBy>Зам директора по УВР</cp:lastModifiedBy>
  <cp:lastPrinted>2014-02-03T19:01:00Z</cp:lastPrinted>
  <dcterms:modified xsi:type="dcterms:W3CDTF">2014-02-03T15:01:00Z</dcterms:modified>
  <cp:revision>3</cp:revision>
  <dc:subject/>
  <dc:title/>
</cp:coreProperties>
</file>