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172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070"/>
        <w:gridCol w:w="1560"/>
        <w:gridCol w:w="1950"/>
        <w:gridCol w:w="1800"/>
        <w:gridCol w:w="1980"/>
        <w:gridCol w:w="2190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(201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20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6 г.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 образовательного учреждения кадр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в классах, реализующих ФГО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, работающих в ОУ/требуемой численности педагогов*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 по состоянию на 1 сентября отчетного года (форма 83-РИК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 по состоянию на 1 сентября отчетного года (форма 83-РИК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 по состоянию на 1 сентября отчетного года (форма 83-РИК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едагогических работников, прошедших за последние три года курсовую подготовку (в объеме не менее 72 часов с получением свидетельства о повышении квалифик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дельных вес обучающихся, переведенных в следующий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чество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 классов, прошедших итоговую аттестацию и получивших на ГИА по математике и русскому языку не ниже удовлетворительной оценки 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=Г/О*100%</w:t>
            </w:r>
          </w:p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количество выпускников 9 классов, прошедших итоговую аттестацию в новой форме и получивших положительные оценки. О – общее количество выпускников 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2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выпускников 11 классов, получивших на ЕГЭ по математике и русскому языку не ниже минимального количества баллов, необходимых для получения удовлетворительной оценки (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=М/О*100%</w:t>
            </w:r>
          </w:p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 количество выпускников 11 классов, прошедших итоговую аттестацию по русскому языку и математике и набравших не ниже минимального количества баллов, необходимых для получения удовлетворительной оценки; О-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2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  успевающих на «хорошо» и «отлично» от общей численности обучающихся (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К/О*100%       К- количество учащихся, окончивших год на «хорошо», О- общее количество учащихся в ОУ</w:t>
            </w:r>
          </w:p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ставленных на повторный гол обучения от общего числа (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Х/О*100%</w:t>
            </w:r>
          </w:p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количество учащихся, оставленных на второй год. О- общее количество учащихся в ОУ</w:t>
            </w:r>
          </w:p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учащихся принявших участие в муниципальных, региональных всероссийских олимпиадах (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Р/О*100%</w:t>
            </w:r>
          </w:p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личество призеров, участников  муниципального, регионального, всероссийского уровней предметных олимпиад; О – общее количество учащихся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роведен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8.Количество учащихся-победителей и призеров олимпиад по учебным предмет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учащихся получивших аттестат о среднем общем образовании с отлич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 численности учащихся, получивших аттестат с отличием , О - общая численность учащихс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учащихся получивших аттестат об основном общем образовании с отлич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дельный вес численности учащихся, получивших аттестат с отличием , О - общая численность учащихся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оличество учащихся - победителей научно-практических, творческих, спортивных и иных мероприятий в сфере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обучающихся , охваченных услугам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 ост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редний тестовый балл по результатам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31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1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оля выпускников 9 классов, продолживших обучение в 10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отчетов ОШ-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Доля выпускников 9 классов, продолживших обучение в учреждениях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ий тестовый балл по результатам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6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4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6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6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 6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44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Доля учащихся третьей ступени, обучающихся по программам профи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Обеспеченность компьютерной техни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/количество компью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Количество обоснова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Количество обучающихся в системе внутришкольного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системе внутришкольного дополнительного образования/общая численность обучающихся *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беспечение обучающимся доступа в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беспечение обучающихся учебной и учебно-методическ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 в библиотеке всего/общее 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Обеспечение литературой в классах, реализующих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 в библиотеке всего/общее 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Ш-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Реализация в полном объе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грамм/общее количество  по учебному плану *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кол (по учебным четвертям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Реализация в полном объем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начального общего образования с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грамм/общее количество  по учебному плану *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кол (по учебным четвертям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хват учащихся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, получающих горячее питание на общее 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Соблюдение мер безопасного пребывания учащихся и воспитанников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Содержание имущественного комплекса в соответствии с нормативным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/не имее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приемки учреждения к новому учебному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Отсутствие неисполненных предписаний органов государственного контроля (надзора)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ля педагогических работников, имеющих свои сайты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Количество случаев травматизма во время образовательного процесса по вин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 Количество производственных травм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1774"/>
        <w:gridCol w:w="1777"/>
        <w:gridCol w:w="1953"/>
        <w:gridCol w:w="1774"/>
        <w:gridCol w:w="1841"/>
        <w:gridCol w:w="2219"/>
      </w:tblGrid>
      <w:tr>
        <w:trPr>
          <w:trHeight w:val="360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2016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ингент обучающихся по общеобразовательным программам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ервокласс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выпускников 9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выпускников 11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детей, прошедших обучение по программам профильного и предпрофильного обу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классов-компле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-компле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  <w:r>
              <w:rPr/>
              <w:t>Количество учащихся, принявших участие в олимпиадах, конкурсах, соревнованиях и т.д. от общего чис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    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29.12.2012 г.  № 273 «Об образовании в РФ»  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ных гарантиях прав ребенка в Российской Федерации» от 24.07.1998 г.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>Закон  Краснодарского края от16.07.2013г.  № 2770 «Об образовании в Краснодарском крае»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 декабря 2010 года № 189 «О введении в действие санитарно-эпидемиологических правил и нормативов. СанПиН 2.4.2.2821-10»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венция о правах ребенка» ( одобрена Генеральной Ассамблеей ООН 20.11.1989 г.) (вступила в силу для ССР 15.09.1990 г.)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с Учредителем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;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на образовательную деятельность;</w:t>
      </w:r>
    </w:p>
    <w:p>
      <w:pPr>
        <w:pStyle w:val="Normal"/>
        <w:ind w:right="-1" w:firstLine="8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</w:t>
      </w:r>
      <w:r>
        <w:rPr/>
        <w:t>.</w:t>
      </w:r>
    </w:p>
    <w:p>
      <w:pPr>
        <w:pStyle w:val="Normal"/>
        <w:ind w:right="-1" w:firstLine="880"/>
        <w:jc w:val="both"/>
        <w:rPr/>
      </w:pPr>
      <w:r>
        <w:rPr/>
      </w:r>
    </w:p>
    <w:p>
      <w:pPr>
        <w:pStyle w:val="Normal"/>
        <w:ind w:right="-1"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цедуры оказания муниципальной услуги: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униципальной услуги выполняются следующие основные действия:</w:t>
      </w:r>
    </w:p>
    <w:p>
      <w:pPr>
        <w:pStyle w:val="Normal"/>
        <w:ind w:left="881" w:right="-1" w:firstLine="53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 обучения), годовым календарным учебным графиков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<w:br/>
        <w:t xml:space="preserve">        - определение учебной нагрузки, режима занятий обучающихся в соответствии с Уставом общеобразовательного учреждения;</w:t>
      </w:r>
    </w:p>
    <w:p>
      <w:pPr>
        <w:pStyle w:val="Normal"/>
        <w:ind w:right="-1" w:firstLine="8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инновационных процессов в системе обучения учащихся.</w:t>
      </w:r>
    </w:p>
    <w:p>
      <w:pPr>
        <w:pStyle w:val="Normal"/>
        <w:ind w:right="-1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на общешкольных и классных родительских собрания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классные руководители доводя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едения родителей информацию об оказываемой муниципальной усл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при личном обращ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лефонная консультац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в помещениях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на информационных стендах размещаю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казываемых услуг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чебных занят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аименовании, адресе и телефонах вышестоящего органа управлением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секций, кружковы,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размещается следующая 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ная Законом РФ « Об образовании в РФ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разовательных услуг и программ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во внешних источник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айонной газе «Голос Прав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щение информации на сайте  управления образования, администрации район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тогах, проводимых олимпиад, участия в конкур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в справочниках буклет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ник образования администрации МО Красноармейский район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муниципального образования  Красноармейский район о прекращении деятельности учреждения;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едписание надзорных органов о приостановлении, изъятии лицензии на право ведения образовательной деятельности;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озанию государственной услуги;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государственной услуги из ведомственного перечня государственных услуг(работ);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редельные цены (тарифы) на оплату муниципальной услуги в случаях, если Решением о бюджете  предусмотрено их оказание на  частично платной основе</w:t>
      </w:r>
      <w:r>
        <w:rPr>
          <w:sz w:val="28"/>
          <w:szCs w:val="28"/>
        </w:rPr>
        <w:t>:  нет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 нет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: УО МО Красноармейский район 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органы исполнительной власти муниципального образования  Красноармейский район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выездных проверок, но не реже 1 раза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 поступления обоснованных жалоб потребителей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расноармей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графиком проведения  провер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расноармей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ератив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расноармей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утренний контро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проведение мониторинга по изучению отчетов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й задания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оказатели  - ежеквартально (до 10 апреля, 10 июня, 10 октября, текущего года, до 10 января следующего за отчетным) 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показатели  - 1 раз в год до 15 января следующего за отчетным год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 и достоверность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5:00Z</dcterms:created>
  <dc:creator>Артимошина</dc:creator>
  <dc:description/>
  <cp:keywords/>
  <dc:language>en-US</dc:language>
  <cp:lastModifiedBy>cow</cp:lastModifiedBy>
  <cp:lastPrinted>2014-01-19T13:09:00Z</cp:lastPrinted>
  <dcterms:modified xsi:type="dcterms:W3CDTF">2014-01-28T13:55:00Z</dcterms:modified>
  <cp:revision>2</cp:revision>
  <dc:subject/>
  <dc:title>Утверждаю:</dc:title>
</cp:coreProperties>
</file>