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. Деление на двузначное число. (4 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– сказ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Краснодарский край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ий район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Староджерелиевская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СОШ№11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аль Татьяна Васильевна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продолжить работу по формированию умения выполнять письменное деление;                                                                  закрепить навыки письменного деления на двузначное число и умение находить в данной фигуре другие фигуры, составляющие её; развивать вним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: замок, замо'к, карточки – ключи, картинка печки, поленья, рисунки с изображением царевны, Емели, Лешего, болотных кочек, карточки – пироги, картинка щ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рг.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тный сч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ьте, всё ли на месте, все ли готовы слушать сказку. Мы отправляемся с вами в сказку! А в какую сказку мы с вами попадём, вы узнаете, если откроете замок на зам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На доске макет замка, но он на замке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иже расположены карточки – ключи с пример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вайте подберём подходящий ключ. Шифр замка – 360. Итак, быстрее за счёт. (Дети называют ответы и выбирают нужный ключ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Открывает замок. В какую сказку попал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По рисунку на доске дети определяют сказк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ы попали в сказку «По щучьему велению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ы тоже будем путешествовать вместе с Емелей на пе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доске картина печки с Ем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Чтобы печка задымилась, загорелся в ней огонь, что нужно сдел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ужно затопить п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авильно, давайте затопим печь. А что нужно, чтобы затопить печ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ров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показывает пол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 каждом полене есть задание. Его нужно реш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общение темы и цели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Итак, растопили печь, теперь отправляемся в путь во дворец к царе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На доске рисунок царевны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По дороге мы повторим приёмы деления на   двузначные числа, порешаем задачи. Путешествие будет длинным. Нам встретятся разные препятствия. Мы можем их преодолеть, чтобы Емеля встретился с царев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крепление пройденного матери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Ой, кто это там?  (рисунок лешег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 страшный леший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у в ле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кочкам печку я пущ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болоте всех я утопл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ята, давайте решим примеры, записанные на болотных кочках, тогда он нас пропус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ти решают примеры самостоятельно, затем проверяю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наша печка к речке подхо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же здесь брод? Нигде не наход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найти б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задачку реш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ти решают задач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чку мы разом все пере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бы пора уж всем и ус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сейчас мы все отдых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репление пройден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а Яга на пути нас встреч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головою седою качает.  (Рисунок Бабы Яг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, не пройдёте дальше вы д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е получите хорошей отм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х посажу я в железные кл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решить вы должны, без сомн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равненья.  (У дос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ше на печке всем классом мы е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дворец никак не дое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це исчезло, посыпался сне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 занесло на заснеженный бре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чик по имени Кай здесь си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да рядышком с Каем сто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становку сделать вел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ые, милые школь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 вами сейчас многоуголь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 внимательно на них посмотр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задания к ним выполн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абота с графопроекто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олько на чертеже треугольников? Выпишите названия этих треуг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 каких треугольников есть угол 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амостоятельная работа.( Дети пришли к избушке Медвед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читель раздёт каждому ученику карточки – пирожки. На них записаны примеры на делени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вайте поможем Машеньке вернуться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ешим прим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шают примеры самостоятель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шенька уже доволен, нужно выполнить дополнительное задание, чтобы он отпустил Машеньку, которая очень хочет домой, сидит в уголке и пла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доске большая слезинка. Решение приме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ведение итогов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зкий поклон всем вам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так решали, все отвеч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препятствий смогли вы прой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астья Емеле помогли найти. В знак благодарности щуку прим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она в ваших книгах леж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се примеры, и все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всегда помогать вам реш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. На этом сказки конец, кто слушал, работал, тот молодец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58:00Z</dcterms:created>
  <dc:creator>Татьяна</dc:creator>
  <dc:description/>
  <cp:keywords/>
  <dc:language>en-US</dc:language>
  <cp:lastModifiedBy>Татьяна</cp:lastModifiedBy>
  <dcterms:modified xsi:type="dcterms:W3CDTF">2009-08-14T04:14:00Z</dcterms:modified>
  <cp:revision>4</cp:revision>
  <dc:subject/>
  <dc:title/>
</cp:coreProperties>
</file>